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大财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《武汉大学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费管理实施细则》的通知</w:t>
      </w:r>
    </w:p>
    <w:p>
      <w:pPr>
        <w:pStyle w:val="P0"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P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校各单位：</w:t>
      </w:r>
    </w:p>
    <w:p>
      <w:pPr>
        <w:pStyle w:val="P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武汉大学培训费管理实施细则》印发给你们，请遵照执行。</w:t>
      </w:r>
    </w:p>
    <w:p>
      <w:pPr>
        <w:pStyle w:val="P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04995</wp:posOffset>
            </wp:positionH>
            <wp:positionV relativeFrom="page">
              <wp:posOffset>70713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大学培训费管理实施细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规范我校培训工作，加强培训费管理，节约培训费开支，依据《中央和国家机关培训费管理办法》（财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5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结合学校实际情况，制定本实施细则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细则适用于学校以及学校所属二级单位（以下简称“各单位”）举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）办的岗位培训、任职培训、业务培训、初任培训和派人参加校外培训等。各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举办的教学类培训不属于本细则管理范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 学校教职工培训实行归口管理，其中干部培训归口组织部管理，教师和职工培训归口人事部管理。各单位组织培训应根据培训类型分别报组织部或人事部审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 举办培训的单位应增强培训的针对性和实效性，杜绝没有实质内容的培训。各单位举办培训应制订培训计划，培训费列入单位年度预算。上级主管部门和有关单位委托举办的培训，应先落实经费。</w:t>
      </w:r>
    </w:p>
    <w:p>
      <w:pPr>
        <w:pStyle w:val="Normal"/>
        <w:widowControl/>
        <w:shd w:fill="FDFAF5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 培训费是指各单位开展培训直接发生的各项费用，包括住宿费、伙食费、培训场地费、讲课费、培训资料费、交通费、其它费用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 培训费实行综合定额标准，分项核定、总额控制。综合定额标准为每人每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住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伙食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场地和讲课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资料费、交通费和其它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学校在校内组织的教职工培训，费用根据勤俭、节约的原则据实报销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定额标准是培训费开支的上限，各项费用之间可以调剂使用，但不允许开支住宿费、伙食费的培训，住宿费、伙食费的标准从综合定额标准中扣除，不得用于调剂。各单位应在综合定额标准以内结算报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 讲课费执行以下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税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副高级技术职称（副处级）及以下人员每半天最高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正高级技术职称（正处级）人员每半天最高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院士、全国知名专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厅级及以上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半天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校组织教职工培训原则上在校内举行，学员和本校授课老师不安排食宿。如校内难以安排而需要在校外举办的，必须报分管校领导审批。需委托校外培训机构承办的，应根据经济性、便利性原则择优选择培训机构，并签订培训合同。在武汉市市区举办的，校内教职工原则上不安排住宿。各单位受托承办各类培训班，应尽可能利用本校的师资力量和校内场所；校内无法满足培训需要的，应根据经济性、便利性原则择优选择培训地点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 组织培训应严格控制工作人员数量，工作人员控制在参训人员数量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，最多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条  培训结束后，应及时办理培训费报销手续。报销培训费时须提供经批准的预算、培训通知、实际参训人员签到表、讲课费签收单等凭据。除讲课费外，培训费一般采用银行转账或公务卡方式结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未经批准、未纳入单位预算和报销手续不完备，以及超范围、超标准开支的费用不予报销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第十一条  对参加其他单位举办的培训，各单位严格控制，并经学校相关职能部门审批后，凭培训通知和确定的收费标准据实报销培训费，培训期间不享受伙食费和市内交通费补助，国家另有规定的除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 严禁借培训名义安排公费旅游，严禁借培训名义组织会餐或安排宴请，严禁借培训名义组织高消费娱乐、健身活动，严禁使用培训费开支与培训无关的其它费用，严禁在培训费中列支公务接待费、会议费，严禁套取培训费设立“小金库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住宿以标准间为主，不得安排高档套房，不得额外配发洗漱用品；培训用餐不得上高档菜肴，不得提供烟酒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内的培训不得组织调研、考察、参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 本细则由财务部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 本细则自发布之日起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未尽事项，《中央和国家机关培训费管理办法》有明确规定的，按其规定处理；未明确规定的，另行处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校长办公室   主动公开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21:00Z</dcterms:created>
  <dc:creator>walkinnet</dc:creator>
  <dc:description/>
  <cp:keywords/>
  <dc:language>en-US</dc:language>
  <cp:lastModifiedBy>Skyfree</cp:lastModifiedBy>
  <cp:lastPrinted>2014-04-15T11:09:00Z</cp:lastPrinted>
  <dcterms:modified xsi:type="dcterms:W3CDTF">2015-01-04T06:21:00Z</dcterms:modified>
  <cp:revision>2</cp:revision>
  <dc:subject/>
  <dc:title>武汉大学培训费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D82D1E8-5257-48BD-80C4-245E7471E769}">
    <vt:lpwstr>{ED82D1E8-5257-48BD-80C4-245E7471E769}</vt:lpwstr>
  </property>
</Properties>
</file>